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</w:rPr>
        <w:t>1</w:t>
      </w:r>
      <w:r>
        <w:rPr>
          <w:rFonts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工程学院第三届现代物流设计竞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2"/>
        <w:gridCol w:w="852"/>
        <w:gridCol w:w="852"/>
        <w:gridCol w:w="25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团队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联系邮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成员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专业班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要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团队参赛，队长填在成员第一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可跨专业组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填写内容真实有效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须知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</w:rPr>
        <w:t>团队自由组合，每小组不超过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</w:rPr>
        <w:t>人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联系方式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熊健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: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55149707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邮箱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49000893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@qq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56:00Z</dcterms:created>
  <dc:creator>hp</dc:creator>
  <dc:description/>
  <cp:keywords/>
  <dc:language>en-US</dc:language>
  <cp:lastModifiedBy>hp</cp:lastModifiedBy>
  <dcterms:modified xsi:type="dcterms:W3CDTF">2018-09-09T14:56:00Z</dcterms:modified>
  <cp:revision>2</cp:revision>
  <dc:subject/>
  <dc:title/>
</cp:coreProperties>
</file>