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学习通下载安装方式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下载安装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安卓手机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方法一：在应用工厂或者应用商店搜索“学习通”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2269490" cy="3861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方法二：手机浏览器扫描二维码下载学习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2147570" cy="211582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05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苹果手机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手机“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pp Store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搜索“学习通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2193290" cy="3902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登录及绑定学校账号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师在下载安装完学习通之后，在“我的”端口进行登录，点击“请先登录”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新用户注册”，然后用自己的手机号码注册登录，首次登录的教师需要选择教师身份。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2110740" cy="3568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</w:t>
      </w: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1960245" cy="334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2185035" cy="37293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</w:t>
      </w: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2158365" cy="36925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师登录之后，因为是自己注册的账号，需要跟校内的账号进行绑定。绑定流程如下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的”—“设置”—“账号管理”—“绑定学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工号”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完成以上步骤，即将手机号码与校内账号进行了绑定，两个账号可以互用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2394585" cy="40874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2426970" cy="41008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1:15:00Z</dcterms:created>
  <dc:creator>廖嘉乐</dc:creator>
  <dc:description/>
  <dc:language>en-US</dc:language>
  <cp:lastModifiedBy>咫尺天涯</cp:lastModifiedBy>
  <cp:lastPrinted>2018-12-13T17:01:00Z</cp:lastPrinted>
  <dcterms:modified xsi:type="dcterms:W3CDTF">2018-12-14T01:32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