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程学院教职工“三育人”英语演讲比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比 赛 规 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比赛时间、地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地点：二报告厅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比赛资格审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赛选手资格由校工会审定。参赛选手在比赛开始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到图</w:t>
      </w:r>
      <w:r>
        <w:rPr>
          <w:rFonts w:eastAsia="仿宋_GB2312;仿宋" w:ascii="仿宋_GB2312;仿宋" w:hAnsi="仿宋_GB2312;仿宋"/>
          <w:sz w:val="32"/>
          <w:szCs w:val="32"/>
        </w:rPr>
        <w:t>-123</w:t>
      </w:r>
      <w:r>
        <w:rPr>
          <w:rFonts w:ascii="仿宋_GB2312;仿宋" w:hAnsi="仿宋_GB2312;仿宋" w:eastAsia="仿宋_GB2312;仿宋"/>
          <w:sz w:val="32"/>
          <w:szCs w:val="32"/>
        </w:rPr>
        <w:t>集合，接受参赛资格的复核，超过规定开赛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钟未到者，作自动弃权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比赛要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赛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钟在图</w:t>
      </w:r>
      <w:r>
        <w:rPr>
          <w:rFonts w:eastAsia="仿宋_GB2312;仿宋" w:ascii="仿宋_GB2312;仿宋" w:hAnsi="仿宋_GB2312;仿宋"/>
          <w:sz w:val="32"/>
          <w:szCs w:val="32"/>
        </w:rPr>
        <w:t>-123</w:t>
      </w:r>
      <w:r>
        <w:rPr>
          <w:rFonts w:ascii="仿宋_GB2312;仿宋" w:hAnsi="仿宋_GB2312;仿宋" w:eastAsia="仿宋_GB2312;仿宋"/>
          <w:sz w:val="32"/>
          <w:szCs w:val="32"/>
        </w:rPr>
        <w:t>抽签决定选手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顺序。请各选手按时参加抽签。抽签后，各选手佩带统一制定的号码牌，由工作人员按抽签顺序引导进入赛场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赛期间，选手在本人参赛前必须在候赛点等候，不得携带通讯设备，在未经工作人员同意下，不得擅自离开候赛点，不得以任何方式与外界联系。如确有特殊情况需短时间离开，经批准并在工作人员陪同下方可离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比赛注意事项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选手比赛过程包括命题演讲。时间为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分钟，命题演讲赛题在报名时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评分采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制，得分和扣分均以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为单位。选手演讲完毕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场由评委亮分，主持人报分。</w:t>
      </w:r>
      <w:r>
        <w:rPr>
          <w:rFonts w:ascii="仿宋_GB2312;仿宋" w:hAnsi="仿宋_GB2312;仿宋" w:eastAsia="仿宋_GB2312;仿宋"/>
          <w:sz w:val="32"/>
          <w:szCs w:val="32"/>
        </w:rPr>
        <w:t>选手的最后得分为：所有评委的给分中去掉一个最高分和一个最低分的平均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按四舍五入规则精确到小数点后两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选手的最后得分由主持人在下一位选手演讲结束后宣布。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比赛结束后，公布个人获奖名单及组织奖名单，并颁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6:00Z</dcterms:created>
  <dc:creator>微软用户</dc:creator>
  <dc:description/>
  <cp:keywords/>
  <dc:language>en-US</dc:language>
  <cp:lastModifiedBy>张仕华</cp:lastModifiedBy>
  <dcterms:modified xsi:type="dcterms:W3CDTF">2017-11-20T01:4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