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工程学院公开招聘少数民族专职辅导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李艳红</cp:lastModifiedBy>
  <cp:lastPrinted>2013-05-06T16:10:00Z</cp:lastPrinted>
  <dcterms:modified xsi:type="dcterms:W3CDTF">2018-01-23T02:36:01Z</dcterms:modified>
  <cp:revision>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