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40"/>
        <w:ind w:left="-718" w:hanging="2"/>
        <w:jc w:val="center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华文中宋;宋体" w:eastAsia="黑体"/>
          <w:sz w:val="28"/>
          <w:szCs w:val="28"/>
        </w:rPr>
        <w:t>湖南工程学院二级单位网站管理员表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left="-718" w:hanging="2"/>
        <w:jc w:val="center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85"/>
        <w:gridCol w:w="1892"/>
        <w:gridCol w:w="2370"/>
      </w:tblGrid>
      <w:tr>
        <w:trPr>
          <w:tblHeader w:val="true"/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二级网站管理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5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二级网站管理员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信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赵玲令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检监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东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李进、曾依依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、党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定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纺织服装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星星、杨梅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部、统战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谭小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2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计算机与通信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邓奕、李远辉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湘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易苏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工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缪智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春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曹云野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龙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罗望阳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协同创新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54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思想政治理论课教学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高跃辉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hanging="217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研究与教学评估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林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梁桥、唐喜梅</w:t>
            </w:r>
          </w:p>
        </w:tc>
      </w:tr>
      <w:tr>
        <w:trPr>
          <w:trHeight w:val="9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与就业指导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梁九妹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郭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艺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张澎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友工作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诗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胡武平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财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吴开俊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舒孝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肖彬、毛旷怡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教学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喻妙华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建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喻正红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郎文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信息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张仕华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（武装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训练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工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" w:hanging="217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采购与招标管理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蒋校辉</w:t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创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碧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2081" w:right="151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26:00Z</dcterms:created>
  <dc:creator>宾知华</dc:creator>
  <dc:description/>
  <dc:language>en-US</dc:language>
  <cp:lastModifiedBy>李艳红</cp:lastModifiedBy>
  <cp:lastPrinted>2008-07-04T11:59:00Z</cp:lastPrinted>
  <dcterms:modified xsi:type="dcterms:W3CDTF">2018-07-04T00:26:55Z</dcterms:modified>
  <cp:revision>4</cp:revision>
  <dc:subject/>
  <dc:title>湖南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