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color w:val="333333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八届</w:t>
      </w:r>
      <w:r>
        <w:rPr>
          <w:b/>
          <w:bCs/>
          <w:sz w:val="36"/>
          <w:szCs w:val="36"/>
        </w:rPr>
        <w:t>“挑战杯”湖南工程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学生课外学术科技作品竞赛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时间及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组织发动阶段（</w:t>
      </w:r>
      <w:r>
        <w:rPr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上旬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组委会下发《关于举办第八届“挑战杯”湖南工程学院大学生课外学术科技作品竞赛的通知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全面启动校内宣传，广泛动员全校学生积极参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院评选、申报阶段（</w:t>
      </w:r>
      <w:r>
        <w:rPr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中旬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学院成立相应领导小组，组成专家指导组对学生申报作品进行立项以及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赛团队向各学院竞赛办公室提交参赛作品，由各学院竞赛办公室组织专家进行评审，选出若干作品参加校级复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学院于</w:t>
      </w:r>
      <w:r>
        <w:rPr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，将本院参赛作品（含电子档一份、纸质作品申报书一式三份、作品统计表一份）报送至创新创业学院（大学生创新创业孵化基地</w:t>
      </w:r>
      <w:r>
        <w:rPr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办公室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校级评审阶段（</w:t>
      </w:r>
      <w:r>
        <w:rPr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评审委员会对各学院上报作品进行资格审查和复审，评选出部分作品进入校内决赛，并予以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校内决赛评审采用百分制，其中书面评审得分占总成绩的</w:t>
      </w:r>
      <w:r>
        <w:rPr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公开答辩得分占</w:t>
      </w:r>
      <w:r>
        <w:rPr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作品汇报</w:t>
      </w:r>
      <w:r>
        <w:rPr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得分占</w:t>
      </w:r>
      <w:r>
        <w:rPr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。通过书面评审、公开答辩和</w:t>
      </w:r>
      <w:r>
        <w:rPr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汇报评出一、二等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立项培育阶段（</w:t>
      </w:r>
      <w:r>
        <w:rPr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—</w:t>
      </w:r>
      <w:r>
        <w:rPr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作品立项为培育作品。学校对各立项作品予以一定培育经费资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校内终审决赛（</w:t>
      </w:r>
      <w:r>
        <w:rPr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中旬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组织专家对立项培育项目进行终审决赛，提出修改意见，确定代表我校参加湖南省第十三届</w:t>
      </w:r>
      <w:r>
        <w:rPr>
          <w:sz w:val="28"/>
          <w:szCs w:val="28"/>
        </w:rPr>
        <w:t>“挑战杯”大学生课外学术科技竞赛的作品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2:00Z</dcterms:created>
  <dc:creator>微软用户</dc:creator>
  <dc:description/>
  <cp:keywords/>
  <dc:language>en-US</dc:language>
  <cp:lastModifiedBy>微软用户</cp:lastModifiedBy>
  <dcterms:modified xsi:type="dcterms:W3CDTF">2018-11-06T09:23:00Z</dcterms:modified>
  <cp:revision>1</cp:revision>
  <dc:subject/>
  <dc:title>附件1：</dc:title>
</cp:coreProperties>
</file>