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left="2078" w:hanging="2078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湖南工程学院大学生研究性学习和创新性实验计划</w:t>
      </w:r>
    </w:p>
    <w:p>
      <w:pPr>
        <w:pStyle w:val="Normal"/>
        <w:snapToGrid w:val="false"/>
        <w:spacing w:lineRule="exact" w:line="600"/>
        <w:ind w:left="2078" w:hanging="2078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项 目 申 报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54"/>
        <w:gridCol w:w="654"/>
        <w:gridCol w:w="1108"/>
        <w:gridCol w:w="1058"/>
        <w:gridCol w:w="662"/>
        <w:gridCol w:w="1712"/>
      </w:tblGrid>
      <w:tr>
        <w:trPr>
          <w:trHeight w:val="6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教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所属</w:t>
            </w:r>
          </w:p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级学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科类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曾经参与科研的情况</w:t>
            </w:r>
          </w:p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教师承担科研课题情况</w:t>
            </w:r>
          </w:p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研究和实验的目的、内容和要解决的 主要问题</w:t>
            </w:r>
          </w:p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外研究现状和发展动态</w:t>
            </w:r>
          </w:p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项目学生有关的研究积累和已取得的成绩</w:t>
            </w:r>
          </w:p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7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项目的创新点和特色</w:t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的技术路线及预期成果</w:t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度目标和工作内容（分年度写）</w:t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教师意见</w:t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26" w:firstLine="417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：                   日期：</w:t>
            </w:r>
          </w:p>
        </w:tc>
      </w:tr>
    </w:tbl>
    <w:p>
      <w:pPr>
        <w:pStyle w:val="Normal"/>
        <w:ind w:left="30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排名第一名成员为项目主持人。本表栏空不够可另附纸张</w:t>
      </w:r>
    </w:p>
    <w:p>
      <w:pPr>
        <w:pStyle w:val="Normal"/>
        <w:ind w:left="59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282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8:00Z</dcterms:created>
  <dc:creator>微软用户</dc:creator>
  <dc:description/>
  <dc:language>en-US</dc:language>
  <cp:lastModifiedBy>微软用户</cp:lastModifiedBy>
  <dcterms:modified xsi:type="dcterms:W3CDTF">2018-03-09T08:58:00Z</dcterms:modified>
  <cp:revision>2</cp:revision>
  <dc:subject/>
  <dc:title/>
</cp:coreProperties>
</file>