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第二届微课大赛我校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678"/>
        <w:gridCol w:w="1418"/>
      </w:tblGrid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微课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项等级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毛球正手发高远球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死不渝的忠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珊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立体裁剪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玩转波浪褶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美操队形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峰会及其意义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  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渐消曲面建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迎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芯片和门电路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制计数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锋景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电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菊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物的普遍联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对拜金主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时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相关的检验方法（二）：游程检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喜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户的结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物流之海运提单的填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面构成中形与形的关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蓉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断臂的维纳斯》究竟美在哪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光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矩阵的乘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青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生观之人生态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湘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旅游经济学》旅游供求矛盾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书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学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沉降计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彩明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金工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  （团队组）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0:00Z</dcterms:created>
  <dc:creator>谭龙华</dc:creator>
  <dc:description/>
  <cp:keywords/>
  <dc:language>en-US</dc:language>
  <cp:lastModifiedBy>李艳红</cp:lastModifiedBy>
  <dcterms:modified xsi:type="dcterms:W3CDTF">2017-02-23T09:10:00Z</dcterms:modified>
  <cp:revision>2</cp:revision>
  <dc:subject/>
  <dc:title/>
</cp:coreProperties>
</file>