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992"/>
        <w:gridCol w:w="1793"/>
        <w:gridCol w:w="1843"/>
        <w:gridCol w:w="1134"/>
      </w:tblGrid>
      <w:tr>
        <w:trPr>
          <w:trHeight w:val="1155" w:hRule="atLeast"/>
        </w:trPr>
        <w:tc>
          <w:tcPr>
            <w:tcW w:w="94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七届“挑战杯”湖南工程学院大学生创业计划竞赛初赛立项名单（理工科组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作者姓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等次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鱼机器人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径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路酷电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百度地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速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源电器有限责任公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博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玩聚轰趴文化休闲娱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台搭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岳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技术学院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人机远距离飞行解决方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赞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卷纱手工艺文化有限公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超能阻燃剂有限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能量密度镍钴铝三元电池材料产业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星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文物保护作用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凝胶膜的开发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登机和防行李丢失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新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时定位运动手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龙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乙烯泡沫骨料混凝土砌块创业计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芯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市学车乐信息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宝果蔬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助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体验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1:00Z</dcterms:created>
  <dc:creator>李艳红</dc:creator>
  <dc:description/>
  <dc:language>en-US</dc:language>
  <cp:lastModifiedBy>李艳红</cp:lastModifiedBy>
  <dcterms:modified xsi:type="dcterms:W3CDTF">2017-12-21T15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