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708"/>
        <w:gridCol w:w="2835"/>
        <w:gridCol w:w="1843"/>
        <w:gridCol w:w="1701"/>
        <w:gridCol w:w="935"/>
      </w:tblGrid>
      <w:tr>
        <w:trPr>
          <w:trHeight w:val="709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工程学院“喜迎十九大，青春献给党”主题征文比赛获奖名单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不忘初心，携梦前行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鸣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用热血真情点亮青春岁月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昵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热血青春，共迎十九大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怡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平凡小事显美德，激情飞扬跟党走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年说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蓝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今天，我们这样爱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仕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时代的脚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的时代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悦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颗红心向党向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迪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燃烧的青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宇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以我血荐轩辕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祖国这么美，我想再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把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恰同学少年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—感谢你为我日夜操劳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育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孟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不忘初心，方得始终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十九大的青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共筑中国梦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爱才有未来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青春献给党—青春赞歌献于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青春我的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代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一种幸福感，叫中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十九大—回顾和展望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筑梦之路，青春献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用青春续写新辉煌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千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吾辈谨以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致祖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青春，我的梦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走中国道路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德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奋力开创新生活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诗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盛世中国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自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的故事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追随党的脚步，谱写青春之歌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紫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住了谁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少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为党绽放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用青春喜迎党的十九大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党的十九大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写给党的一封信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金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喜迎十九大，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你的样子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立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献给党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挥斥方遒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7:00Z</dcterms:created>
  <dc:creator>微软用户</dc:creator>
  <dc:description/>
  <cp:keywords/>
  <dc:language>en-US</dc:language>
  <cp:lastModifiedBy>微软用户</cp:lastModifiedBy>
  <dcterms:modified xsi:type="dcterms:W3CDTF">2017-10-17T08:26:00Z</dcterms:modified>
  <cp:revision>3</cp:revision>
  <dc:subject/>
  <dc:title/>
</cp:coreProperties>
</file>