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widowControl/>
        <w:numPr>
          <w:ilvl w:val="0"/>
          <w:numId w:val="0"/>
        </w:numPr>
        <w:shd w:fill="FFFFFF" w:val="clear"/>
        <w:jc w:val="center"/>
        <w:outlineLvl w:val="2"/>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一张纸献爱心行动”倡议书</w:t>
      </w:r>
    </w:p>
    <w:p>
      <w:pPr>
        <w:pStyle w:val="Normal"/>
        <w:widowControl/>
        <w:numPr>
          <w:ilvl w:val="0"/>
          <w:numId w:val="0"/>
        </w:numPr>
        <w:shd w:fill="FFFFFF" w:val="clear"/>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校直各单位，全校师生：</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倡导社会各界厉行勤俭节约、反对铺张浪费，我校积极响应中华善总会、各省市发起的“一张纸献爱心行动”大型公益活动，通过捐赠废旧纸张和书刊，将变卖所得善款专项救助用于救治贫困家庭先天性心脏病、白血病等患病儿童。同时通过开展“一张纸献爱心行动”，大力培育和践行社会主义核心价值观，不断增强师生的文明意识、慈善意识、环保意识、节约意识，在全校营造慈善友爱、文明互助的良好氛围。</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心无大小，行动更重要。一张张废纸凝聚和传递着爱的力量，蕴含着巨大的社会价值。我们倡议，全校各单位、全体师生、青年志愿者积极行动起来，把日常工作和生活中产生的废旧纸张、书本、杂志捐献出来，整理出来，积聚善款专项救助贫困家庭患病儿童，为困难群众分忧解难。</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众心向善，公益必举！施惠有多少之分，行善无贵贱之别，让我们以爱的名义携手，用每一个爱心，共同撑出一片晴朗的天空，为贫困群众点亮一盏心灯，为慈善活动助推一把力，让那些需要爱、渴望爱的孩子能够与我们一样生活中慈善恩泽的阳光普照在他们心中！</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举手之劳做公益，点点滴滴献爱心。让我们“从现在做起”、“从我做起”，从小事做起，整理回收每一张废纸，绽放一个温暖的微笑，从此成为微公益人。</w:t>
      </w:r>
    </w:p>
    <w:p>
      <w:pPr>
        <w:pStyle w:val="Normal"/>
        <w:widowControl/>
        <w:shd w:fill="FFFFFF" w:val="clear"/>
        <w:ind w:firstLine="48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张纸献爱心行动”设立办公室，办公室设在团委：</w:t>
      </w:r>
      <w:r>
        <w:rPr>
          <w:rFonts w:cs="宋体;SimSun" w:ascii="宋体;SimSun" w:hAnsi="宋体;SimSun"/>
          <w:color w:val="000000"/>
          <w:kern w:val="0"/>
          <w:sz w:val="24"/>
          <w:szCs w:val="24"/>
        </w:rPr>
        <w:t>58683955</w:t>
      </w:r>
      <w:r>
        <w:rPr>
          <w:rFonts w:ascii="宋体;SimSun" w:hAnsi="宋体;SimSun" w:cs="宋体;SimSun"/>
          <w:color w:val="000000"/>
          <w:kern w:val="0"/>
          <w:sz w:val="24"/>
          <w:szCs w:val="24"/>
        </w:rPr>
        <w:t>。期待每一份真诚的奉献，一份热心的参与。</w:t>
      </w:r>
    </w:p>
    <w:p>
      <w:pPr>
        <w:pStyle w:val="Normal"/>
        <w:widowControl/>
        <w:shd w:fill="FFFFFF" w:val="clear"/>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宣传部</w:t>
      </w:r>
    </w:p>
    <w:p>
      <w:pPr>
        <w:pStyle w:val="Normal"/>
        <w:widowControl/>
        <w:shd w:fill="FFFFFF" w:val="clear"/>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团委</w:t>
      </w:r>
    </w:p>
    <w:p>
      <w:pPr>
        <w:pStyle w:val="Normal"/>
        <w:widowControl/>
        <w:shd w:fill="FFFFFF" w:val="clear"/>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生工作处</w:t>
      </w:r>
    </w:p>
    <w:p>
      <w:pPr>
        <w:pStyle w:val="Normal"/>
        <w:widowControl/>
        <w:shd w:fill="FFFFFF" w:val="clear"/>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6:00Z</dcterms:created>
  <dc:creator>微软用户</dc:creator>
  <dc:description/>
  <cp:keywords/>
  <dc:language>en-US</dc:language>
  <cp:lastModifiedBy>李艳红</cp:lastModifiedBy>
  <dcterms:modified xsi:type="dcterms:W3CDTF">2016-04-08T04:16:00Z</dcterms:modified>
  <cp:revision>2</cp:revision>
  <dc:subject/>
  <dc:title>2016年4月7日</dc:title>
</cp:coreProperties>
</file>