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17"/>
        <w:gridCol w:w="1227"/>
        <w:gridCol w:w="1843"/>
        <w:gridCol w:w="1701"/>
        <w:gridCol w:w="1183"/>
      </w:tblGrid>
      <w:tr>
        <w:trPr>
          <w:trHeight w:val="139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第七届“挑战杯”湖南工程学院大学生创业计划竞赛初赛立项名单（文科组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等次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陪伴式心理咨询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—“52HZ”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逸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集结创新联盟计划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约拍计划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惠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牛电子商务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毓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诺教育有限责任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快乐游宠物托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贤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粟”微农共享扶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平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兰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强线上旅行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天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源生”环保公益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佳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子传媒工作室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康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艺兼职平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迹手工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吃嘛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丽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泽服务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瘦健康轻食餐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艳红</cp:lastModifiedBy>
  <dcterms:modified xsi:type="dcterms:W3CDTF">2017-12-21T15:13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