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程学院教职工“三育人”英语演讲比赛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评 分 细 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满分为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得分和扣分均以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为单位。选手的最后得分为：所有评委的给分中去掉一个最高分和一个最低分的平均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按四舍五入规则精确到小数点后两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评分标准分为以下五个方面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以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分计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语言能力及应用，满分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语音语调标准，口齿清楚，语句流畅，用词准确，无明显语法错误，显示出较强的语言能力，记满分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有个别发音错误，或偶有语句不畅，或有个别用词不当或有个别语法错误时，均应扣分，但扣分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语言表达能力差，语句不流畅，或有多处词汇、语法错误时，则得分最高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演讲内容，满分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演讲有较强的思想性、逻辑性、说服力和感染力，能旁征博引，结合实际，有独立见解，紧扣主题，记满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思想性一般，或虽有一定的思想性，但缺乏表现力度与层次时，均应扣分，但扣分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演讲内容空洞，缺乏条理，逻辑性差时，则得分最高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演讲技巧，满分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善于正确运用面部表情、手势和体姿，音调抑扬顿挫，富于变化，有熟练的演讲技巧，能吸引观众，有较强的艺术感染力，记满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演讲技巧一般，面部表情不丰富，或语音单调时，均应扣分，但扣分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演讲呈背书状，表情呆滞，无感染力可言时，则得分最高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时间掌握，满分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命题演讲时间为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分钟，提前或延迟未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秒者，记满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演讲时间提前或延迟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秒者均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扣完为止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整体形象，满分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止得体，情绪饱满，仪表端庄，气质良好，记满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整体形象有所欠缺者，视具体情况扣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4:00Z</dcterms:created>
  <dc:creator>微软用户</dc:creator>
  <dc:description/>
  <cp:keywords/>
  <dc:language>en-US</dc:language>
  <cp:lastModifiedBy>张仕华</cp:lastModifiedBy>
  <dcterms:modified xsi:type="dcterms:W3CDTF">2017-11-20T01:4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