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bookmarkStart w:id="0" w:name="_GoBack"/>
      <w:r>
        <w:rPr>
          <w:rFonts w:ascii="宋体;SimSun" w:hAnsi="宋体;SimSun" w:cs="宋体;SimSun"/>
          <w:sz w:val="24"/>
        </w:rPr>
        <w:t>新增项目内容</w:t>
      </w:r>
      <w:bookmarkEnd w:id="0"/>
      <w:r>
        <w:rPr>
          <w:rFonts w:ascii="宋体;SimSun" w:hAnsi="宋体;SimSun" w:cs="宋体;SimSun"/>
          <w:sz w:val="24"/>
        </w:rPr>
        <w:t>（详见工程量清单）：</w:t>
      </w:r>
    </w:p>
    <w:p>
      <w:pPr>
        <w:pStyle w:val="Normal"/>
        <w:snapToGrid w:val="false"/>
        <w:spacing w:lineRule="exact" w:line="40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学生宿舍漏水维修（共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间）：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38"/>
        <w:gridCol w:w="760"/>
        <w:gridCol w:w="2540"/>
        <w:gridCol w:w="700"/>
        <w:gridCol w:w="1080"/>
        <w:gridCol w:w="840"/>
        <w:gridCol w:w="2200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楼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寝室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维修内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楼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寝室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维修内容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厕所下水道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台天花板漏水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漏水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过道漏水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台天花板漏水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厕所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台天花板漏水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厕所漏水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二号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台天花板漏水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厕所洗漱台漏水和小客厅墙渗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台天花板漏水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屋顶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寝室天花板漏水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调闸漏水严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寝室阳台天花板漏水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厕所大弯管顶和阳台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台天花板漏水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侧所大管到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天花板漏水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梯间渗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天花板漏水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梯间渗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台天花板处漏水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梯间渗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天花板漏水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台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水管处漏水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边过道渗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台上漏水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阶墙壁渗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天花板漏水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厕所顶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天花板漏水严重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厕所顶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厕所天花板处漏水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台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床天花板漏水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台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天花板漏水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花板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天花板漏水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厕所主管渗水（不严重）、渗大便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厕所天花板漏水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花板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床顶漏水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花板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靠厕所墙壁渗水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花板、洗漱间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靠厕所墙壁渗水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漱台墙壁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床顶滴水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寝室顶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床渗水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寝室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台靠玻璃门处漏水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厕所顶和洗漱间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床顶漏水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寝室天花板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靠厕所墙壁渗水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寝室天花板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靠厕所墙壁渗水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屋顶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楼西头天花板漏水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厕所屋面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舍天花板中心漏水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光灯处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漱间天花板漏水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台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床顶漏水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花板处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漱间天花板漏水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厕所屋面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漱间天花板漏水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厕所屋面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床顶漏水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厕所屋面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舍内天花板漏水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台天花板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床顶漏水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台天花板漏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漱间天花板漏水。</w:t>
            </w:r>
          </w:p>
        </w:tc>
      </w:tr>
    </w:tbl>
    <w:p>
      <w:pPr>
        <w:pStyle w:val="Normal"/>
        <w:snapToGrid w:val="false"/>
        <w:spacing w:lineRule="exact" w:line="40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学生宿舍维修（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间）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1276"/>
        <w:gridCol w:w="4961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楼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寝室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维修内容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公共场所，开冲水阀，便池边冒水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公共场所，开冲水阀，便池边冒水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管漏水。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走道下水管漏水。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楼下水管堵塞。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洗漱间下水管堵塞。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洗漱间下水管堵塞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洗漱间下水管堵塞。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漱间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的管道漏水。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漱间大水管漏水。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漱间地面积水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漱间地面积水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寝室墙壁发霉起虫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寝室墙壁发霉起虫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暂估价内容：南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栋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大厅会议室和党支部办公室和走廊屋顶漏水</w:t>
      </w:r>
    </w:p>
    <w:p>
      <w:pPr>
        <w:pStyle w:val="Normal"/>
        <w:snapToGrid w:val="false"/>
        <w:spacing w:lineRule="exact" w:line="40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垃圾清理、拢堆、转运、下楼并装车外运，材料上楼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01:00Z</dcterms:created>
  <dc:creator>校辉</dc:creator>
  <dc:description/>
  <dc:language>en-US</dc:language>
  <cp:lastModifiedBy>微软用户</cp:lastModifiedBy>
  <dcterms:modified xsi:type="dcterms:W3CDTF">2018-07-12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