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ˎ̥;Times New Roman" w:hAnsi="ˎ̥;Times New Roma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附件</w:t>
      </w:r>
      <w:r>
        <w:rPr>
          <w:rFonts w:cs="宋体;SimSun" w:ascii="ˎ̥;Times New Roman" w:hAnsi="ˎ̥;Times New Roman"/>
          <w:b/>
          <w:bCs/>
          <w:color w:val="333333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湖南工程学院职工健康</w:t>
      </w: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体检</w:t>
      </w: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须知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请按安排的体检日期和地点进行体检；体检前三天请您尽量保持正常清淡饮食，不要饮酒，避免剧烈运动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请填写好体检调查表及体检项目确认单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请于体检当天早上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至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之间到达，因需进行抽血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超、</w:t>
      </w:r>
      <w:hyperlink r:id="rId2" w:tgtFrame="_blank"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耳鼻喉科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等餐前项目的检查，请您勿饮食，保持空腹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—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小时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男性请憋好尿液，有前列腺彩超检查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检查程序特别提醒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超（膀胱充盈） → 小便检查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建议体检当日不要</w:t>
      </w:r>
      <w:hyperlink r:id="rId3" w:tgtFrame="_blank"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化妆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以免影响医生对</w:t>
      </w:r>
      <w:hyperlink r:id="rId4" w:tgtFrame="_blank"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疾病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的判断；不要穿戴太复杂的</w:t>
      </w:r>
      <w:hyperlink r:id="rId5" w:tgtFrame="_blank"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服装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以方便体检；不要佩戴金属饰物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( X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光检查前应除下上身佩带的金属性物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；体检过程中注意保管好个人物品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hyperlink r:id="rId6" w:tgtFrame="_blank"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糖尿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病、</w:t>
      </w:r>
      <w:hyperlink r:id="rId7" w:tgtFrame="_blank"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高血压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心脏病、</w:t>
      </w:r>
      <w:hyperlink r:id="rId8" w:tgtFrame="_blank"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哮喘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等慢性疾病患者，请将平时服用的药物携带备用，受检日建议不要停药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有“晕针”病史者，抽血前告之工作人员，以做好防范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、脑血流图检查，于前一天晚上洗头以去除油脂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拟在半年内怀孕的夫妇、怀孕或可能已经怀孕者，请预先告知医护人员，勿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Χ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光检查；女性经期勿做尿检；量血压及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  <w:shd w:fill="FFFFFF" w:val="clear"/>
        </w:rPr>
        <w:t>心电图时保持心情平静；有既往病史请告知医生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进行各科检查时，请配合医生务必按预定项目逐科、逐项检查，不要漏检，以免影响最后的健康总结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一次健检未发现异常并不代表完全没有潜在疾病，若出现疾病</w:t>
      </w:r>
      <w:hyperlink r:id="rId9" w:tgtFrame="_blank"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症状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应及时就医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;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如有发烧、</w:t>
      </w:r>
      <w:hyperlink r:id="rId10" w:tgtFrame="_blank"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腹泻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等急性疾病，先就诊，体检另行安排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此次体检时间安排（见学校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OA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通知通告告栏）请大家相互转告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35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后勤处医疗服务科</w:t>
      </w:r>
    </w:p>
    <w:p>
      <w:pPr>
        <w:pStyle w:val="Normal"/>
        <w:widowControl/>
        <w:shd w:fill="FFFFFF" w:val="clear"/>
        <w:spacing w:lineRule="auto" w:line="360"/>
        <w:ind w:firstLine="35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.39.net/deptdetail.aspx?keshi=%BF%C6%CA%D2_%CE%E5%B9%D9_%B6%FA%B1&#506;%ED&amp;area=" TargetMode="External"/><Relationship Id="rId3" Type="http://schemas.openxmlformats.org/officeDocument/2006/relationships/hyperlink" Target="http://face.39.net/mrcz/czjq/" TargetMode="External"/><Relationship Id="rId4" Type="http://schemas.openxmlformats.org/officeDocument/2006/relationships/hyperlink" Target="http://jbk.39.net/" TargetMode="External"/><Relationship Id="rId5" Type="http://schemas.openxmlformats.org/officeDocument/2006/relationships/hyperlink" Target="http://woman.39.net/nxsh/gjgw/" TargetMode="External"/><Relationship Id="rId6" Type="http://schemas.openxmlformats.org/officeDocument/2006/relationships/hyperlink" Target="http://zzk.39.net/zz/quanshen/504fe.html" TargetMode="External"/><Relationship Id="rId7" Type="http://schemas.openxmlformats.org/officeDocument/2006/relationships/hyperlink" Target="http://zzk.39.net/zz/xiongbu/500cf.html" TargetMode="External"/><Relationship Id="rId8" Type="http://schemas.openxmlformats.org/officeDocument/2006/relationships/hyperlink" Target="http://jbk.39.net/keshi/neike/huxi/48ee2.html" TargetMode="External"/><Relationship Id="rId9" Type="http://schemas.openxmlformats.org/officeDocument/2006/relationships/hyperlink" Target="http://zzk.39.net/" TargetMode="External"/><Relationship Id="rId10" Type="http://schemas.openxmlformats.org/officeDocument/2006/relationships/hyperlink" Target="http://zzk.39.net/zz/fubu/504f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30:00Z</dcterms:created>
  <dc:creator>微软用户</dc:creator>
  <dc:description/>
  <cp:keywords/>
  <dc:language>en-US</dc:language>
  <cp:lastModifiedBy>赵红</cp:lastModifiedBy>
  <cp:lastPrinted>2016-05-20T09:33:00Z</cp:lastPrinted>
  <dcterms:modified xsi:type="dcterms:W3CDTF">2017-04-17T08:05:00Z</dcterms:modified>
  <cp:revision>17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