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参会人员名单（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83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电气信息学院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）：李立、石安乐、杨四秧、陈爱萍、刘金泽、龙泳涛、李春菊、张可为、汪超、刘正青、邱泓、游红、吴  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机械工程学院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）：彭庚新、杨毅、张利君、陈昭莲、康颖安、皮益霞、刘明伟、毛文贵、董丽君、李义祥、黄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纺织服装学院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）：刘常威、陈晓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化学化工学院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）：刘新玲、杨辉琼、胡新亮、杨军、刘拥君、禹新良、潘璞、汪南方、易翔、易年年、刘华杰、张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算机与通信学院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）：陈华光、黄晓宇、廖智、邓作杰、刘铁武、李杰君、肖鹏、彭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管理学院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）：刘伏英、郝树平、高杰、黄湘礼、冯海湘、李智彬、张思军、周子英、周立珍、刘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经济学院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）：郑晓红、寻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理学院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）：贺文阳、胡蓉晖、胡兰、方江林、雷杰、裴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外国语学院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）：沈勤、唐心洁、毛帅梅、刘欣、杨桂香、刘一鸣、沈文辉、吴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设计艺术学院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）：张雄、邝卫国、宋启明、徐华春、谭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马克思主义学院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）：黄湘莲、贺大姣、李智良、童玉贤、赵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机关二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）：彭菊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56:00Z</dcterms:created>
  <dc:creator>吴朝建</dc:creator>
  <dc:description/>
  <dc:language>en-US</dc:language>
  <cp:lastModifiedBy>Administrator</cp:lastModifiedBy>
  <cp:lastPrinted>2018-11-16T08:42:00Z</cp:lastPrinted>
  <dcterms:modified xsi:type="dcterms:W3CDTF">2018-11-22T05:2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