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auto" w:line="360"/>
        <w:ind w:firstLine="300"/>
        <w:rPr/>
      </w:pPr>
      <w:r>
        <w:rPr/>
        <w:t xml:space="preserve"> </w:t>
      </w:r>
      <w:r>
        <w:rPr/>
        <w:t>2016</w:t>
      </w:r>
      <w:r>
        <w:rPr/>
        <w:t>年第一期宣传橱窗最新分配和使用情况一览表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3119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校区（新）橱窗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橱窗位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与通信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行广场左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行广场左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行广场左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行广场左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（机关第二党总支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E-G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左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E-G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左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E-G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左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与就业指导处（机关第一党总支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E-G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左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卫生所门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（三块展板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（机关第三党总支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运动出入口（门岗侧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477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校区（北）橱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橱窗位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（机关第一党总支部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楼西侧对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（机关第一党总支部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楼西侧右边左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（机关第三党总支部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楼西侧右边左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楼东侧右橱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楼后面左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服装学院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楼后面左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楼后面左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艺术学院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楼后面左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477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橱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橱窗位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惜阴亭”左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信息学院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惜阴亭”左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惜阴亭”左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技术学院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惜阴亭”左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工作处（机关第二党总支部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干道原工会南侧左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办（机关第二党总支部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干道原工会南侧左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馆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第三党总支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干道原工会南侧左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中餐厅门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训练中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正门右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评分依据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题内容：（包括主题鲜明、内容充实、层次分明等）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版面设计：（包括版面的整洁、清晰；制作的美观等）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3) </w:t>
      </w:r>
      <w:r>
        <w:rPr>
          <w:rFonts w:ascii="宋体;SimSun" w:hAnsi="宋体;SimSun" w:cs="宋体;SimSun"/>
          <w:kern w:val="0"/>
          <w:sz w:val="24"/>
        </w:rPr>
        <w:t>内容创新：（包括风格突出）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卫生状况：（包括橱窗玻璃内外的卫生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橱窗内空尺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校区 长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宽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8*1.15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校区 长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cs="宋体;SimSun" w:ascii="宋体;SimSun" w:hAnsi="宋体;SimSun"/>
          <w:color w:val="000000"/>
          <w:kern w:val="0"/>
          <w:sz w:val="24"/>
        </w:rPr>
        <w:t>3.7*1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院（红楼后面）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cs="宋体;SimSun" w:ascii="宋体;SimSun" w:hAnsi="宋体;SimSun"/>
          <w:color w:val="000000"/>
          <w:kern w:val="0"/>
          <w:sz w:val="24"/>
        </w:rPr>
        <w:t>4.1*0.8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院（红楼后面）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cs="宋体;SimSun" w:ascii="宋体;SimSun" w:hAnsi="宋体;SimSun"/>
          <w:color w:val="000000"/>
          <w:kern w:val="0"/>
          <w:sz w:val="24"/>
        </w:rPr>
        <w:t>5.25*1.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锈钢宣传栏 长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宽 </w:t>
      </w:r>
      <w:r>
        <w:rPr>
          <w:rFonts w:cs="宋体;SimSun" w:ascii="宋体;SimSun" w:hAnsi="宋体;SimSun"/>
          <w:color w:val="000000"/>
          <w:kern w:val="0"/>
          <w:sz w:val="24"/>
        </w:rPr>
        <w:t>2.4*1.2</w:t>
      </w:r>
      <w:r>
        <w:rPr>
          <w:rFonts w:ascii="宋体;SimSun" w:hAnsi="宋体;SimSun" w:cs="宋体;SimSun"/>
          <w:color w:val="000000"/>
          <w:kern w:val="0"/>
          <w:sz w:val="24"/>
        </w:rPr>
        <w:t>（外宽）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再减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6:00Z</dcterms:created>
  <dc:creator>微软用户</dc:creator>
  <dc:description/>
  <cp:keywords/>
  <dc:language>en-US</dc:language>
  <cp:lastModifiedBy>微软用户</cp:lastModifiedBy>
  <dcterms:modified xsi:type="dcterms:W3CDTF">2016-03-09T08:38:00Z</dcterms:modified>
  <cp:revision>1</cp:revision>
  <dc:subject/>
  <dc:title>附件：</dc:title>
</cp:coreProperties>
</file>