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非物质文化遗产进校园系列活动《中国吴桥杂技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之角色扮演</w:t>
      </w:r>
      <w:r>
        <w:rPr>
          <w:rFonts w:cs="宋体;SimSun" w:ascii="宋体;SimSun" w:hAnsi="宋体;SimSun"/>
          <w:kern w:val="0"/>
          <w:sz w:val="32"/>
          <w:szCs w:val="32"/>
        </w:rPr>
        <w:t>COSPLAY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节目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桥杂技是河北省的传统民俗杂技艺术。提到“杂技之乡”人们多以河北省沧州市吴桥县素称。据有关史料记载，吴桥杂技历史最悠久。相传，吴桥是孙武后代的封地。吴桥姓孙的人也确实不少，以孙姓命名的村就有前孙、后孙、牌坊村等不下十多个村。吴桥古城东南面是一群土丘传说是孙膑与庞涓打仗时摆“迷魂阵”的遗址。土丘南面十里处有个孙公庙村，村东有座孙公庙，庙里供奉的塑像就是孙膑。吴桥人习武练杂技之所以早，据说与此有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吴桥杂技被国务院列入第一批国家级非物质文化遗产名录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演出节目预告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（如遇节目临时调整，不另行通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《倒立专家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《超级星球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《三眼仔蹬大缸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《武林大会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《花样呼啦圈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《高空叠椅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《花样滑冰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《拍手舞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（如遇节目临时调整，不另行通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《翻转的飞坛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《快乐厨师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《三人钻桶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《晃管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《迪士尼草帽秀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《高空叠椅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《武林大会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拍手舞》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2:00Z</dcterms:created>
  <dc:creator>李艳红</dc:creator>
  <dc:description/>
  <cp:keywords/>
  <dc:language>en-US</dc:language>
  <cp:lastModifiedBy>李艳红</cp:lastModifiedBy>
  <dcterms:modified xsi:type="dcterms:W3CDTF">2017-04-13T08:52:00Z</dcterms:modified>
  <cp:revision>2</cp:revision>
  <dc:subject/>
  <dc:title/>
</cp:coreProperties>
</file>