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荐书目（本书目由中国图书馆学会阅读推广委员会整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778"/>
        <w:gridCol w:w="6120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书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译者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群山之巅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迟子建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秩序的沦陷：抗战初期的江南五城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加拿大）卜正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晚明大变局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树志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悲伤与理智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美）约瑟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罗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飞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抗日战争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树增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午夜之子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英）萨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西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凯芳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我的凉山兄弟：毒品、艾滋与流动青年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绍华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草木缘情：中国古典文学中的植物世界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富俊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何为良好生活：行之于途而应于心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文明的核心价值：国学流变与传统价值观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来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匠人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赋渔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火印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文轩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毛泽东传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俄）亚历山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佐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卿文辉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人性中的善良天使：暴力为什么会减少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雯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岛上书店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美）加布瑞埃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泽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仲旭、李玉瑶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零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世界诞生的时刻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荷）伊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鲁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韬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丁玲传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向东、王增如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长物：早期现代中国的物质文化与社会状况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英）柯律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昕丹、陈恒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世界秩序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美）亨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辛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利平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说中国：一个不断变化的复杂共同体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倬云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皇权不下县？清代县辖政区与基层社会治理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恒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故宫里的大怪兽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怡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美国的诞生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美）戴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卡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彤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阎明复回忆录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明复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追风筝的人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美）卡勒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赛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继宏、康慨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平凡的世界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遥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乖，摸摸头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秘密花园：一本探索奇境的手绘涂色书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英）乔汉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贝斯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启商业与未来的秘密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彼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蒂尔、布莱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斯特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玉芳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家人父子：由人伦探访明清之际士大夫的生活世界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1:00Z</dcterms:created>
  <dc:creator>微软用户</dc:creator>
  <dc:description/>
  <cp:keywords/>
  <dc:language>en-US</dc:language>
  <cp:lastModifiedBy>微软用户</cp:lastModifiedBy>
  <dcterms:modified xsi:type="dcterms:W3CDTF">2016-04-12T00:45:00Z</dcterms:modified>
  <cp:revision>1</cp:revision>
  <dc:subject/>
  <dc:title>附：2016年推荐书目（本书目由中国图书馆学会阅读推广委员会整理）</dc:title>
</cp:coreProperties>
</file>